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汕头市金平区卫生健康系统公开招聘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考生疫情防控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34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人已认真阅读《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汕头市金平区卫生健康系统公开招聘笔试公告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的疫情防控须知</w:t>
      </w:r>
      <w:r>
        <w:rPr>
          <w:rFonts w:ascii="仿宋" w:hAnsi="仿宋" w:cs="仿宋" w:eastAsia="仿宋"/>
          <w:sz w:val="24"/>
          <w:szCs w:val="24"/>
        </w:rPr>
        <w:t>，知悉告知的所有事项和防疫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34"/>
        <w:textAlignment w:val="auto"/>
        <w:rPr>
          <w:rFonts w:ascii="仿宋" w:hAnsi="仿宋" w:eastAsia="仿宋" w:cs="仿宋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48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本人接受并如实回答以下流行病学调查，保证所填报的内容真实准确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47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75"/>
        <w:gridCol w:w="2332"/>
        <w:gridCol w:w="1000"/>
        <w:gridCol w:w="1258"/>
      </w:tblGrid>
      <w:tr>
        <w:trPr>
          <w:trHeight w:val="71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为新冠肺炎确诊病人、疑似病人、无症状感染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是否与新冠肺炎确诊病人、疑似病人、无症状感染者有密切接触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期是否接触过密接人员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发热、干咳、乏力、腹泻等相关症状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是否去过国内高低风险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期是否接触过高低风险区旅居人员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是否有国外或港台地区旅居史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国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时内进行核酸检测，检测结果正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□</w:t>
            </w:r>
          </w:p>
        </w:tc>
      </w:tr>
      <w:tr>
        <w:trPr>
          <w:trHeight w:val="2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扫码查询防疫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16205</wp:posOffset>
                  </wp:positionV>
                  <wp:extent cx="1310640" cy="116332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2" t="-1350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1440</wp:posOffset>
                  </wp:positionV>
                  <wp:extent cx="1245235" cy="124523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4615</wp:posOffset>
                  </wp:positionV>
                  <wp:extent cx="1299845" cy="12128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6" t="-16" r="28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5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说明：健康码为（绿□，黄□，红□）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58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承 诺 人：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机号码：                      承诺时间：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247" w:right="1247" w:gutter="0" w:header="720" w:top="158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/>
    <w:rPr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9:00Z</dcterms:created>
  <dc:creator>User</dc:creator>
  <dc:description/>
  <dc:language>en-US</dc:language>
  <cp:lastModifiedBy>Administrator</cp:lastModifiedBy>
  <cp:lastPrinted>2018-07-06T23:27:00Z</cp:lastPrinted>
  <dcterms:modified xsi:type="dcterms:W3CDTF">2022-11-24T14:01:36Z</dcterms:modified>
  <cp:revision>2</cp:revision>
  <dc:subject/>
  <dc:title>汕头市金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CEABC48244ADB9826AEA29C045D3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