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  </w:t>
      </w:r>
    </w:p>
    <w:p>
      <w:pPr>
        <w:pStyle w:val="Normal"/>
        <w:ind w:firstLine="3092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  <w:lang w:eastAsia="zh-CN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我已清楚了解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广州市南沙区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卫生健康局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公开招聘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区疾病预防控制中心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工作人员的资格条件，本人承诺如下内容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二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三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四、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如因个人原因未能履行上述承诺的，愿意接受被取消聘用资格以及其后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内不得再报考南沙区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卫生系统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  <w:lang w:eastAsia="zh-CN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违纪违规行为记入事业单位应聘人员诚信档案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，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其后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内禁止报考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南沙区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>卫生系统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事业单位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六、本人由于时间关系未能提供招聘公告要求的</w:t>
      </w:r>
      <w:r>
        <w:rPr>
          <w:rFonts w:ascii="楷体_GB2312;楷体" w:hAnsi="楷体_GB2312;楷体" w:cs="华文楷体;宋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华文楷体;宋体" w:eastAsia="楷体_GB2312;楷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华文楷体;宋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，本人承诺在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月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jc w:val="both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</w:t>
      </w:r>
      <w:r>
        <w:rPr>
          <w:rFonts w:ascii="楷体_GB2312;楷体" w:hAnsi="楷体_GB2312;楷体" w:cs="华文楷体;宋体" w:eastAsia="楷体_GB2312;楷体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月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天真无鞋</cp:lastModifiedBy>
  <cp:lastPrinted>2022-05-13T16:50:00Z</cp:lastPrinted>
  <dcterms:modified xsi:type="dcterms:W3CDTF">2022-05-13T08:52:01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